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no scolastico: _______________ Classe _____________________________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educativi trasversali del consiglio di classe 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/>
      </w:pPr>
      <w:r>
        <w:rPr/>
        <w:t>Avere rispetto delle persone, di regole, materiali e ambienti scolastici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rPr/>
      </w:pPr>
      <w:r>
        <w:rPr/>
        <w:t>Sapersi relazionare con gli altri in un contesto sociale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rPr/>
      </w:pPr>
      <w:r>
        <w:rPr/>
        <w:t>Essere attivi e partecipi in classe e nella vita scolastica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rPr/>
      </w:pPr>
      <w:r>
        <w:rPr/>
        <w:t>Essere puntuali nell’esecuzione dei compiti a casa e a scuola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rPr/>
      </w:pPr>
      <w:r>
        <w:rPr/>
        <w:t>Essere puntuali e rispettosi degli orari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rPr/>
      </w:pPr>
      <w:r>
        <w:rPr/>
        <w:t>Saper cogliere il valore delle differenze di genere e di cultura d’appartenenza;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ind w:left="1077" w:hanging="357"/>
        <w:rPr/>
      </w:pPr>
      <w:r>
        <w:rPr/>
        <w:t>Saper riconoscere stereotipi e condizionamenti;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ind w:left="1077" w:hanging="357"/>
        <w:rPr/>
      </w:pPr>
      <w:r>
        <w:rPr/>
        <w:t>Altro: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didattici comuni del consiglio di classe 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rPr/>
      </w:pPr>
      <w:r>
        <w:rPr/>
        <w:t>Acquisire un corretto ed efficace metodo di studio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>Acquisire capacità espositive orali chiare e corrette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>Saper utilizzare i linguaggi specifici delle discipline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>Documentare i propri lavori individuali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>Utilizzare correttamente gli strumenti di laboratorio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>Acquisire le conoscenze minime di ogni disciplina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ind w:left="1077" w:hanging="357"/>
        <w:rPr/>
      </w:pPr>
      <w:r>
        <w:rPr/>
        <w:t>Saper interpretare fatti e fenomeni ed esprimere giudizi personali;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1077" w:hanging="357"/>
        <w:rPr/>
      </w:pPr>
      <w:r>
        <w:rPr/>
        <w:t>Altro: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b/>
          <w:bCs/>
          <w:i/>
          <w:iCs/>
        </w:rPr>
        <w:t>Dati per acquisiti gli obiettivi degli anni precedenti per le classi qui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e ne approfondiscono alcuni e se ne introducono altr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rogettare attività di studio e di lavoro, utilizzando le conoscenze apprese e le occasioni offerte dalla scuola, per stabilire obiettivi significativi e realistici al fine di costruire il proprio futuro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Stabilire relazioni e collegamenti tra fenomeni ed eventi, anche appartenenti a diversi ambiti disciplinari, individuandone analogie e differenze, cause ed effetti.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Altro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/>
      <w:t xml:space="preserve">Modulo M QD 01a  </w:t>
      <w:tab/>
      <w:t>Rev. 1</w:t>
      <w:tab/>
      <w:tab/>
      <w:t xml:space="preserve"> Emissione 09/12</w:t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essunaspaziatura"/>
      <w:rPr/>
    </w:pPr>
    <w:r>
      <w:rPr/>
      <w:t>Redatto da: Comm Qualità</w:t>
      <w:tab/>
      <w:t>Verificato da: RSGQ</w:t>
      <w:tab/>
      <w:t xml:space="preserve">         Approvato da: Dirigente Scolastic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0287588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"/>
          <w:sz w:val="18"/>
          <w:szCs w:val="18"/>
        </w:rPr>
        <w:t>itisvolta@itisvolta.it</w:t>
      </w:r>
    </w:hyperlink>
  </w:p>
  <w:p>
    <w:pPr>
      <w:pStyle w:val="Heading3"/>
      <w:spacing w:before="240" w:after="12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ianificazione annuale del Consiglio di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Nimbus Sans L;Times New Roman" w:hAnsi="Nimbus Sans L;Times New Roman" w:eastAsia="Mincho;明朝" w:cs="Tahoma"/>
      <w:b/>
      <w:b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Nimbus Sans L;Times New Roman" w:hAnsi="Nimbus Sans L;Times New Roman" w:eastAsia="Times New Roman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orbel" w:hAnsi="Corbel" w:eastAsia="PMingLiU;新細明體" w:cs="Times New Roman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7:00Z</dcterms:created>
  <dc:creator>ERMANNO</dc:creator>
  <dc:description/>
  <dc:language>en-US</dc:language>
  <cp:lastModifiedBy>ERMANNO</cp:lastModifiedBy>
  <dcterms:modified xsi:type="dcterms:W3CDTF">2012-09-26T13:27:00Z</dcterms:modified>
  <cp:revision>2</cp:revision>
  <dc:subject/>
  <dc:title/>
</cp:coreProperties>
</file>